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CKBRIDGE MISSION</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pproach to the Chapel in 1996, to take over the work of the Niddrie Mission, was paralleled over a century before, when a group who carried on a mission in Allan Street in Stockbridge approached the Chapel in May 1878. This exercised the elders over a series of meetings and discussions were held with the folk in Stockbridge. As with Niddrie, the question was whether the Chapel should ‘help’ or whether it should take over the work. As an interim measure, the elders offered, in November 1878 ‘our co-operation in their work for the next six months, we promising to contributes £5 towards the funds’.</w:t>
      </w:r>
      <w:r>
        <w:rPr>
          <w:rStyle w:val="FootnoteCharacters"/>
          <w:rStyle w:val="FootnoteAnchor"/>
        </w:rPr>
        <w:footnoteReference w:id="2"/>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The background was that an undenominational group of workers had rented premises in Allen (the spelling differs) Street, in the working-class district of Stockbridge, for two years at a rental of £14 per annum. In 1878,‘from various circumstances [they] were willing to transfer their right to the premises and to hand over the whole work of the mission with the exception of the Sabbath School, which was reported to be in a flourishing condition’. The initial reaction of the Chapel, as was the reaction about the Niddrie Mission, was that it must be all or nothing, because to support a work without having control over it was likely to perpetuate the problems that had led to the appeal for help. Discussions continued and the Stockbridge mission accepted that this was reasonable and they offered to hand over the entire work.</w:t>
      </w:r>
    </w:p>
    <w:p>
      <w:pPr>
        <w:pStyle w:val="TextBody"/>
        <w:rPr/>
      </w:pPr>
      <w:r>
        <w:rPr/>
      </w:r>
    </w:p>
    <w:p>
      <w:pPr>
        <w:pStyle w:val="TextBody"/>
        <w:tabs>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Either there is an absence of information over the next twenty years, or the writer's research has not been sufficiently diligent, but the next note that he has traced is the starting of a church in 1897.</w:t>
      </w:r>
      <w:r>
        <w:rPr>
          <w:rStyle w:val="FootnoteCharacters"/>
          <w:rStyle w:val="FootnoteAnchor"/>
        </w:rPr>
        <w:footnoteReference w:id="3"/>
      </w:r>
      <w:r>
        <w:rPr/>
        <w:t xml:space="preserve"> In February 1899, there is a very full account of the settlement of Rev. Alex. H. Sutherland as pastor.</w:t>
      </w:r>
      <w:r>
        <w:rPr>
          <w:rStyle w:val="FootnoteCharacters"/>
          <w:rStyle w:val="FootnoteAnchor"/>
        </w:rPr>
        <w:footnoteReference w:id="4"/>
      </w:r>
      <w:r>
        <w:rPr/>
        <w:t xml:space="preserve"> If George Yuille was correct in giving Sutherland’s dates there as 1897–1900, he may have served as a student pastor, but it is quite clear that his full-time appointment was from 1899. He had trained in the Dunoon College and its principal was the preacher, morning and evening, on Sunday 26 February 1899. Sutherland’s ordination took place during the evening service, when the hall was crowded. On the Monday evening, there was a soiree, with a number of city pastors present, including Mr Bardwell of the Chapel. It is a very encouraging and forward-looking report, and in the 1902 </w:t>
      </w:r>
      <w:r>
        <w:rPr>
          <w:i/>
          <w:iCs/>
        </w:rPr>
        <w:t>Scottish Baptist Yearbook</w:t>
      </w:r>
      <w:r>
        <w:rPr/>
        <w:t>, Stockbridge is listed as one of the eight Edinburgh churches, with John Brown as minister, and services at 11 a.m. and 6.30 p.m. on Sundays and 8 p.m. on Wednesdays. The church received a Union grant in 1902, but sadly the work was discontinued in 1905.</w:t>
      </w:r>
    </w:p>
    <w:p>
      <w:pPr>
        <w:pStyle w:val="TextBody"/>
        <w:rPr/>
      </w:pPr>
      <w:r>
        <w:rPr/>
      </w:r>
    </w:p>
    <w:p>
      <w:pPr>
        <w:pStyle w:val="TextBody"/>
        <w:rPr/>
      </w:pPr>
      <w:r>
        <w:rPr/>
      </w:r>
    </w:p>
    <w:p>
      <w:pPr>
        <w:pStyle w:val="TextBody"/>
        <w:rPr/>
      </w:pPr>
      <w:r>
        <w:rPr/>
      </w:r>
    </w:p>
    <w:sectPr>
      <w:footnotePr>
        <w:numFmt w:val="decimal"/>
      </w:footnotePr>
      <w:type w:val="nextPage"/>
      <w:pgSz w:w="11906" w:h="16838"/>
      <w:pgMar w:left="1843"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ders’ Minutes, 17 May and 4 and 19 November 1878; Deacons’ Minutes, 20 and 27 May 1878.</w:t>
      </w:r>
    </w:p>
  </w:footnote>
  <w:footnote w:id="3">
    <w:p>
      <w:pPr>
        <w:pStyle w:val="Footnote"/>
        <w:rPr/>
      </w:pPr>
      <w:r>
        <w:rPr>
          <w:rStyle w:val="FootnoteCharacters"/>
        </w:rPr>
        <w:footnoteRef/>
      </w:r>
      <w:r>
        <w:rPr/>
        <w:t xml:space="preserve"> </w:t>
      </w:r>
      <w:r>
        <w:rPr/>
        <w:t>Yuille, p. 280. As explained in the text, this may be a misprint for 1897.</w:t>
      </w:r>
    </w:p>
  </w:footnote>
  <w:footnote w:id="4">
    <w:p>
      <w:pPr>
        <w:pStyle w:val="Footnote"/>
        <w:rPr/>
      </w:pPr>
      <w:r>
        <w:rPr>
          <w:rStyle w:val="FootnoteCharacters"/>
        </w:rPr>
        <w:footnoteRef/>
      </w:r>
      <w:r>
        <w:rPr/>
        <w:t xml:space="preserve"> </w:t>
      </w:r>
      <w:r>
        <w:rPr>
          <w:i/>
          <w:iCs/>
        </w:rPr>
        <w:t>Scottish Baptist Magazine</w:t>
      </w:r>
      <w:r>
        <w:rPr/>
        <w:t>, 1899, p. 66.</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10" w:leader="none"/>
      </w:tabs>
      <w:ind w:left="1440" w:hanging="0"/>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56:00Z</dcterms:created>
  <dc:creator>Ian Balfour</dc:creator>
  <dc:description/>
  <dc:language>en-US</dc:language>
  <cp:lastModifiedBy>Ian Balfour</cp:lastModifiedBy>
  <dcterms:modified xsi:type="dcterms:W3CDTF">2007-01-04T09:27:00Z</dcterms:modified>
  <cp:revision>26</cp:revision>
  <dc:subject/>
  <dc:title>STOCKBRIDGE MISSION</dc:title>
</cp:coreProperties>
</file>